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SÁBADO 29-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PECADO ORIGINAL</w:t>
            </w:r>
            <w:r>
              <w:rPr>
                <w:rFonts w:ascii="Times-Roman" w:hAnsi="Times-Roman"/>
                <w:sz w:val="22"/>
              </w:rPr>
              <w:t>(+12)(-)</w:t>
            </w:r>
            <w:r>
              <w:rPr>
                <w:rFonts w:ascii="Times-Roman" w:hAnsi="Times-Roman"/>
                <w:i/>
                <w:sz w:val="22"/>
              </w:rPr>
              <w:t>La vida de Yildiz cambia cuando conoce a Ender Argun, pero el objetivo de Ender es involucrar a Yildiz en su plan de divorcio. Yildiz, que no sabe qué hacer con la oferta tan deshonesta de Ender, tiene que tomar una importante dec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