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Nov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DOMINGO 28-07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ÍMENES IMPERFECTO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Deja de lado la investigación forense propiamente dicha y se centra en el aspecto judicial de los crímenes.</w:t>
              <w:br/>
              <w:t>Deja de lado la investigación forense propiamente dicha y se centra en el aspecto judicial de los crímenes, en cómo el dinero puede comprar la justicia y en la labor de los medios de comunicación en la resolución de los casos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JOYAS TV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Programa de televenta directa de joyería.</w:t>
              <w:br/>
              <w:t>Programa de televenta directa de joyería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-TELETIENDA CLUB NOV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IERRA AMARGA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Tierra Amarga es la historia de un amor legendario, que comienza en Estambul en la década de 1970 y continúa en la fértil tierra de Çukurova. Es una historia en la que se une el mal, la pasión y la tiranía. Los protagonistas son Yilmaz, que se mete en problemas sin quererlo para proteger a Züleyha del mal de su propia familia, y Züleyha, que preferiría morir antes que dejar atrás su amor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IERRA AMARGA (ESTRENO)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Tierra Amarga es la historia de un amor legendario, que comienza en Estambul en la década de 1970 y continúa en la fértil tierra de Çukurova. Es una historia en la que se une el mal, la pasión y la tiranía. Los protagonistas son Yilmaz, que se mete en problemas sin quererlo para proteger a Züleyha del mal de su propia familia, y Züleyha, que preferiría morir antes que dejar atrás su amor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INE SUPERNOVA: LAS SEDUCTORAS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Max es guapa y encantadora: el tipo de mujer que vuelve locos a los hombres. También es una hábil estratega, que se dedica a pescar maridos ricos para divorciarse de ellos y sacarles el dinero en cuanto les pilla con los pantalones bajados. Aunque su plan no podría funcionar sin su cómplice: su encantadora, sexy y Stafadora hija page. Ambas son dos consumadas artistas del timo, un dúo de madre e hija que han convertido el engaño en un arte hilarante. Pero, mientras page intenta enredar al excé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UMBO AL PARAÍSO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Muchas parejas románticas quieren casarse en el MS Deutschland y los armadores están encantados de hacerlo. Para asegurarse de que todo sea perfecto, han contratado a dos jóvenes y alegres planificadores de bodas, Marie y Daniel, quienes, junto con el capitán Paulsen y la azafata principal Beatrice, garantizan que cada pareja tendrá una boda emocionante.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P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Vip Casi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 UN PASO DEL CIELO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Francesco Neri es el nuevo jefe forestal de San Candido. Sus enfrentamientos al resolver los casos, las relaciones personales y la figura de Emma serán claves en esta historia. Las montañas de los Alpes tienen nuevo jefe: Francesco Neri. Con el protagonismo del popular actor Daniele Liotti, la española Rocío Muñoz Morales y Pilar Fogliati, 'A un paso del cielo' narra la llegada inesperada del nuevo jefe forestal en San Candido: el misterioso y atractivo Francesco Neri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-MINUTOS MUSICALES EDITORIAL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