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Nova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SÁBADO 27-07-2024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GALERIA DEL COLECCIONISTA-TELETIENDA CLUB NOVA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De lunes a domingo entérate de las mejores ofertas y los mejores productos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0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ÍMENES IMPERFECTOS</w:t>
            </w:r>
            <w:r>
              <w:rPr>
                <w:rFonts w:ascii="Times-Roman" w:hAnsi="Times-Roman"/>
                <w:sz w:val="22"/>
              </w:rPr>
              <w:t>(+12)(DOCUMENTAL)</w:t>
            </w:r>
            <w:r>
              <w:rPr>
                <w:rFonts w:ascii="Times-Roman" w:hAnsi="Times-Roman"/>
                <w:i/>
                <w:sz w:val="22"/>
              </w:rPr>
              <w:t>Deja de lado la investigación forense propiamente dicha y se centra en el aspecto judicial de los crímenes.</w:t>
              <w:br/>
              <w:t>Deja de lado la investigación forense propiamente dicha y se centra en el aspecto judicial de los crímenes, en cómo el dinero puede comprar la justicia y en la labor de los medios de comunicación en la resolución de los caso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5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HOY COCINAS TÚ</w:t>
            </w:r>
            <w:r>
              <w:rPr>
                <w:rFonts w:ascii="Times-Roman" w:hAnsi="Times-Roman"/>
                <w:sz w:val="22"/>
              </w:rPr>
              <w:t>(TP)(COCINA)</w:t>
            </w:r>
            <w:r>
              <w:rPr>
                <w:rFonts w:ascii="Times-Roman" w:hAnsi="Times-Roman"/>
                <w:i/>
                <w:sz w:val="22"/>
              </w:rPr>
              <w:t>Cada semana un invitado acudirá al programa con el propósito de aprender a cocinar un determinado plato junto a Eva Arguiñano para después sorprender a sus familiares y amigos.</w:t>
              <w:br/>
              <w:t>Cada semana un invitado acudirá al programa con el propósito de aprender a cocinar un determinado plato junto a Eva Arguiñano para después sorprender a sus familiares y amigos. Posteriormente éstos evaluarán lo que ha cocinad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8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JOYAS TV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Programa de televenta directa de joyería.</w:t>
              <w:br/>
              <w:t>Programa de televenta directa de joyería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9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GALERÍA DEL COLECCIONISTA-GALERÍA DEL COLECCIONISTA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De lunes a domingo entérate de las mejores ofertas y los mejores productos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0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TIERRA AMARGA</w:t>
            </w:r>
            <w:r>
              <w:rPr>
                <w:rFonts w:ascii="Times-Roman" w:hAnsi="Times-Roman"/>
                <w:sz w:val="22"/>
              </w:rPr>
              <w:t>(+16)(-)</w:t>
            </w:r>
            <w:r>
              <w:rPr>
                <w:rFonts w:ascii="Times-Roman" w:hAnsi="Times-Roman"/>
                <w:i/>
                <w:sz w:val="22"/>
              </w:rPr>
              <w:t>Tierra Amarga es la historia de un amor legendario, que comienza en Estambul en la década de 1970 y continúa en la fértil tierra de Çukurova. Es una historia en la que se une el mal, la pasión y la tiranía. Los protagonistas son Yilmaz, que se mete en problemas sin quererlo para proteger a Züleyha del mal de su propia familia, y Züleyha, que preferiría morir antes que dejar atrás su amor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TIERRA AMARGA (ESTRENO)</w:t>
            </w:r>
            <w:r>
              <w:rPr>
                <w:rFonts w:ascii="Times-Roman" w:hAnsi="Times-Roman"/>
                <w:sz w:val="22"/>
              </w:rPr>
              <w:t>(+16)(-)</w:t>
            </w:r>
            <w:r>
              <w:rPr>
                <w:rFonts w:ascii="Times-Roman" w:hAnsi="Times-Roman"/>
                <w:i/>
                <w:sz w:val="22"/>
              </w:rPr>
              <w:t>Tierra Amarga es la historia de un amor legendario, que comienza en Estambul en la década de 1970 y continúa en la fértil tierra de Çukurova. Es una historia en la que se une el mal, la pasión y la tiranía. Los protagonistas son Yilmaz, que se mete en problemas sin quererlo para proteger a Züleyha del mal de su propia familia, y Züleyha, que preferiría morir antes que dejar atrás su amor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GUERRA DE ROSAS</w:t>
            </w:r>
            <w:r>
              <w:rPr>
                <w:rFonts w:ascii="Times-Roman" w:hAnsi="Times-Roman"/>
                <w:sz w:val="22"/>
              </w:rPr>
              <w:t>(+16)(-)</w:t>
            </w:r>
            <w:r>
              <w:rPr>
                <w:rFonts w:ascii="Times-Roman" w:hAnsi="Times-Roman"/>
                <w:i/>
                <w:sz w:val="22"/>
              </w:rPr>
              <w:t>Gülru es una joven que admira a Gulfem, dueña de la mansión en la que trabaja. En su camino se cruza Omer, antiguo amante de Gulfem, lo que provoca problemas en la vida de Gülru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0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RUMBO AL PARAÍSO</w:t>
            </w:r>
            <w:r>
              <w:rPr>
                <w:rFonts w:ascii="Times-Roman" w:hAnsi="Times-Roman"/>
                <w:sz w:val="22"/>
              </w:rPr>
              <w:t>(+7)(-)</w:t>
            </w:r>
            <w:r>
              <w:rPr>
                <w:rFonts w:ascii="Times-Roman" w:hAnsi="Times-Roman"/>
                <w:i/>
                <w:sz w:val="22"/>
              </w:rPr>
              <w:t>Muchas parejas románticas quieren casarse en el MS Deutschland y los armadores están encantados de hacerlo. Para asegurarse de que todo sea perfecto, han contratado a dos jóvenes y alegres planificadores de bodas, Marie y Daniel, quienes, junto con el capitán Paulsen y la azafata principal Beatrice, garantizan que cada pareja tendrá una boda emocionante. Marie y Daniel también tienen muchas sorpresas reservadas para las parejas en sus exóticos puertos de escala como Birmania y Nueva Zelanda.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0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P CASINO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Vip Casin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 UN PASO DEL CIELO</w:t>
            </w:r>
            <w:r>
              <w:rPr>
                <w:rFonts w:ascii="Times-Roman" w:hAnsi="Times-Roman"/>
                <w:sz w:val="22"/>
              </w:rPr>
              <w:t>(+7)(-)</w:t>
            </w:r>
            <w:r>
              <w:rPr>
                <w:rFonts w:ascii="Times-Roman" w:hAnsi="Times-Roman"/>
                <w:i/>
                <w:sz w:val="22"/>
              </w:rPr>
              <w:t>Francesco Neri es el nuevo jefe forestal de San Candido. Sus enfrentamientos al resolver los casos, las relaciones personales y la figura de Emma serán claves en esta historia. Las montañas de los Alpes tienen nuevo jefe: Francesco Neri. Con el protagonismo del popular actor Daniele Liotti, la española Rocío Muñoz Morales y Pilar Fogliati, 'A un paso del cielo' narra la llegada inesperada del nuevo jefe forestal en San Candido: el misterioso y atractivo Francesco Neri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ENTAPRIME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Ventaprim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INUTOS MUSICALES-MINUTOS MUSICALES EDITORIAL</w:t>
            </w:r>
            <w:r>
              <w:rPr>
                <w:rFonts w:ascii="Times-Roman" w:hAnsi="Times-Roman"/>
                <w:sz w:val="22"/>
              </w:rPr>
              <w:t>(TP)(MUSICAL)</w:t>
            </w:r>
            <w:r>
              <w:rPr>
                <w:rFonts w:ascii="Times-Roman" w:hAnsi="Times-Roman"/>
                <w:i/>
                <w:sz w:val="22"/>
              </w:rPr>
              <w:t>Música en directo interpretada por artistas de primer nivel. Un espacio pensado y diseñado para los amantes de la música..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5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ÍMENES IMPERFECTOS</w:t>
            </w:r>
            <w:r>
              <w:rPr>
                <w:rFonts w:ascii="Times-Roman" w:hAnsi="Times-Roman"/>
                <w:sz w:val="22"/>
              </w:rPr>
              <w:t>(+12)(DOCUMENTAL)</w:t>
            </w:r>
            <w:r>
              <w:rPr>
                <w:rFonts w:ascii="Times-Roman" w:hAnsi="Times-Roman"/>
                <w:i/>
                <w:sz w:val="22"/>
              </w:rPr>
              <w:t>Deja de lado la investigación forense propiamente dicha y se centra en el aspecto judicial de los crímenes.</w:t>
              <w:br/>
              <w:t>Deja de lado la investigación forense propiamente dicha y se centra en el aspecto judicial de los crímenes, en cómo el dinero puede comprar la justicia y en la labor de los medios de comunicación en la resolución de los caso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