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JUEVES 26-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45</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 EN LOS ALPES</w:t>
            </w:r>
            <w:r>
              <w:rPr>
                <w:rFonts w:ascii="Times-Roman" w:hAnsi="Times-Roman"/>
                <w:sz w:val="22"/>
              </w:rPr>
              <w:t>(+7)(DRAMA)</w:t>
            </w:r>
            <w:r>
              <w:rPr>
                <w:rFonts w:ascii="Times-Roman" w:hAnsi="Times-Roman"/>
                <w:i/>
                <w:sz w:val="22"/>
              </w:rPr>
              <w:t>Nunca fue la intención del doctor Martin Gruber abandonar Nueva York y regresar a su ciudad natal en los Alpes. Allí tendrá que afrontar los errores de su pasado, con su familia, su hermano e inesperadas sorpresas. En su nuevo día a día le esperan desafíos médicos que le darán la misma emoción, aventura y satisfacción que buscaba en el extranj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