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ov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26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OY COCINAS TÚ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Cada semana un invitado acudirá al programa con el propósito de aprender a cocinar un determinado plato junto a Eva Arguiñano para después sorprender a sus familiares y amigos.</w:t>
              <w:br/>
              <w:t>Cada semana un invitado acudirá al programa con el propósito de aprender a cocinar un determinado plato junto a Eva Arguiñano para después sorprender a sus familiares y amigos. Posteriormente éstos evaluarán lo que ha cocina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YAS TV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rograma de televenta directa de joyería.</w:t>
              <w:br/>
              <w:t>Programa de televenta directa de joyer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SO ABIERTO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detective Lily Rush junto con sus compañeros de la policía de Filadelfia investigan viejos asesinatos gracias a la aparición de nuevas evidencias necesarias para resolverl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SO ABIERTO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detective Lily Rush junto con sus compañeros de la policía de Filadelfia investigan viejos asesinatos gracias a la aparición de nuevas evidencias necesarias para resolverl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CON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MANET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Yaman es un exitoso hombre de negocios que es incapaz de amar debido a su traumática infancia. Solo hay una persona por la que siente algo, su joven sobrino Yusuf. Cuando la madre de Yusuf muere inesperadamente, su tía Seher, una joven hermosa y valiente, se muda a la mansión familiar para cuidarl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 QUE LA VIDA ME ROBÓ</w:t>
            </w:r>
            <w:r>
              <w:rPr>
                <w:rFonts w:ascii="Times-Roman" w:hAnsi="Times-Roman"/>
                <w:sz w:val="22"/>
              </w:rPr>
              <w:t>(+16)(TELENOVELA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 CORAZÓN ES TUY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 SECRETO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RAS EL CRISTAL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OCTORA EN EL ZO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El amor por los animales lleva a la veterinaria Susanne a incumplir la promesa que un día hizo a su marido al aceptar un puesto de trabajo en el Zoo. La veterinaria Susanne Mertens, hija del Director del Zoológico, decide incumplir la promesa que le ha hecho a su marido de no volver a trabajar hasta que su hijo Jonas se mayor, cuando el veterinario del Zoo le pide que acepte el puesto en el Zo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ÓSME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I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