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DOMINGO 26-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5</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FABULOSA TV</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10:45</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7:14</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9:08</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SUPERNOVA: CADENA DE FAVORES</w:t>
            </w:r>
            <w:r>
              <w:rPr>
                <w:rFonts w:ascii="Times-Roman" w:hAnsi="Times-Roman"/>
                <w:sz w:val="22"/>
              </w:rPr>
              <w:t>(TP)(DRAMA)</w:t>
            </w:r>
            <w:r>
              <w:rPr>
                <w:rFonts w:ascii="Times-Roman" w:hAnsi="Times-Roman"/>
                <w:i/>
                <w:sz w:val="22"/>
              </w:rPr>
              <w:t>Un niño decide llevar a cabo un experimento para su clase de ciencias sociales, con la intención de mejorar el mundo bajo una simple premisa: él hará una serie de favores a tres personas y a cambio les pedirá que ellos le "devuelvan" el favor haciendo algo para otras tres personas, a quienes les pedirán lo mismo. Su idea se convierte en un fenómeno nacional, que además tiene profundas consecuencias en su famil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SUPERNOVA: UNA MADRE EJEMPLAR</w:t>
            </w:r>
            <w:r>
              <w:rPr>
                <w:rFonts w:ascii="Times-Roman" w:hAnsi="Times-Roman"/>
                <w:sz w:val="22"/>
              </w:rPr>
              <w:t>(+12)(THRILLER)</w:t>
            </w:r>
            <w:r>
              <w:rPr>
                <w:rFonts w:ascii="Times-Roman" w:hAnsi="Times-Roman"/>
                <w:i/>
                <w:sz w:val="22"/>
              </w:rPr>
              <w:t>Cuando una madre se disputa la custodia de su única hija con su exmarido, es secuestrada. Consciente de su situación, su mayor preocupación es el bienestar de sus hijas. Uno de los secuestradores siente lastima por ella y comete una imprudenc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5</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SALDADOS</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