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MIÉRCOLES 25-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0</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35</w:t>
            </w:r>
          </w:p>
        </w:tc>
        <w:tc>
          <w:tcPr>
            <w:tcW w:w="9309" w:type="dxa"/>
            <w:tcBorders/>
          </w:tcPr>
          <w:p>
            <w:pPr>
              <w:pStyle w:val="Normal"/>
              <w:widowControl w:val="false"/>
              <w:bidi w:val="0"/>
              <w:jc w:val="left"/>
              <w:rPr/>
            </w:pPr>
            <w:r>
              <w:rPr>
                <w:rFonts w:ascii="Times-Roman" w:hAnsi="Times-Roman"/>
                <w:b/>
                <w:sz w:val="22"/>
              </w:rPr>
              <w:t>GALERÍ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40</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POLICIACO)</w:t>
            </w:r>
            <w:r>
              <w:rPr>
                <w:rFonts w:ascii="Times-Roman" w:hAnsi="Times-Roman"/>
                <w:i/>
                <w:sz w:val="22"/>
              </w:rPr>
              <w:t>La detective Lily Rush junto con sus compañeros de la policía de Filadelfia investigan viejos asesinatos gracias a la aparición de nuevas evidencias necesarias para resolverl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35</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w:t>
            </w:r>
            <w:r>
              <w:rPr>
                <w:rFonts w:ascii="Times-Roman" w:hAnsi="Times-Roman"/>
                <w:i/>
                <w:sz w:val="22"/>
              </w:rPr>
              <w:t>La detective Lily Rush junto con sus compañeros de la policía de Filadelfia investigan viejos asesinatos gracias a la aparición de nuevas evidencias necesarias para resolverl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COCINA ABIERTA CON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EMANET</w:t>
            </w:r>
            <w:r>
              <w:rPr>
                <w:rFonts w:ascii="Times-Roman" w:hAnsi="Times-Roman"/>
                <w:sz w:val="22"/>
              </w:rPr>
              <w:t>(+16)(-)</w:t>
            </w:r>
            <w:r>
              <w:rPr>
                <w:rFonts w:ascii="Times-Roman" w:hAnsi="Times-Roman"/>
                <w:i/>
                <w:sz w:val="22"/>
              </w:rPr>
              <w:t>Yaman es un exitoso hombre de negocios que es incapaz de amar debido a su traumática infancia. Solo hay una persona por la que siente algo, su joven sobrino Yusuf. Cuando la madre de Yusuf muere inesperadamente, su tía Seher, una joven hermosa y valiente, se muda a la mansión familiar para cuidarl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45</w:t>
            </w:r>
          </w:p>
        </w:tc>
        <w:tc>
          <w:tcPr>
            <w:tcW w:w="9309" w:type="dxa"/>
            <w:tcBorders/>
          </w:tcPr>
          <w:p>
            <w:pPr>
              <w:pStyle w:val="Normal"/>
              <w:widowControl w:val="false"/>
              <w:bidi w:val="0"/>
              <w:jc w:val="left"/>
              <w:rPr/>
            </w:pPr>
            <w:r>
              <w:rPr>
                <w:rFonts w:ascii="Times-Roman" w:hAnsi="Times-Roman"/>
                <w:b/>
                <w:sz w:val="22"/>
              </w:rPr>
              <w:t>AMOR BRAVÍO</w:t>
            </w:r>
            <w:r>
              <w:rPr>
                <w:rFonts w:ascii="Times-Roman" w:hAnsi="Times-Roman"/>
                <w:sz w:val="22"/>
              </w:rPr>
              <w:t>(+16)(TELENOVELA)</w:t>
            </w:r>
            <w:r>
              <w:rPr>
                <w:rFonts w:ascii="Times-Roman" w:hAnsi="Times-Roman"/>
                <w:i/>
                <w:sz w:val="22"/>
              </w:rPr>
              <w:t>Camila y Daniel se conocen en condiciones adversas, pero para el verdadero amor no hay imposibles; así que a pesar de la desconfianza, el rencor y la sed de venganza, vencen estos obstáculos¿ por que cuando manda el corazón, nace un 'Amor Bravío'. Luis, el prometido de Camila, se muere en un accidente días antes de la boda, y ella queda sumida en un terrible depresión. Al mismo tiempo, en Chile, Daniel se casa enamorado con Miriam. Camila se refugia en el rancho de toros de lidia de su tío D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15</w:t>
            </w:r>
          </w:p>
        </w:tc>
        <w:tc>
          <w:tcPr>
            <w:tcW w:w="9309" w:type="dxa"/>
            <w:tcBorders/>
          </w:tcPr>
          <w:p>
            <w:pPr>
              <w:pStyle w:val="Normal"/>
              <w:widowControl w:val="false"/>
              <w:bidi w:val="0"/>
              <w:jc w:val="left"/>
              <w:rPr/>
            </w:pPr>
            <w:r>
              <w:rPr>
                <w:rFonts w:ascii="Times-Roman" w:hAnsi="Times-Roman"/>
                <w:b/>
                <w:sz w:val="22"/>
              </w:rPr>
              <w:t>LA FEA MÁS BELLA</w:t>
            </w:r>
            <w:r>
              <w:rPr>
                <w:rFonts w:ascii="Times-Roman" w:hAnsi="Times-Roman"/>
                <w:sz w:val="22"/>
              </w:rPr>
              <w:t>(+12)(TELENOVELA)</w:t>
            </w:r>
            <w:r>
              <w:rPr>
                <w:rFonts w:ascii="Times-Roman" w:hAnsi="Times-Roman"/>
                <w:i/>
                <w:sz w:val="22"/>
              </w:rPr>
              <w:t>Lety es una chica modesta, tímida, romántica e inteligente, aunque poco agraciada, mas bien fea. Con el esfuerzo de sus padres ha podido estudiar     economía y un postgrado en finanzas graduándose con honores. Su amigo  y    confidente es tomas, con quien comparte sus penas y alegrías dándose     ánimos. Ella tiene toda la entereza para salir adelante, pero sus méritos universitarios no son suficientes pues la rechazan como  ejecutiva por su físico. Con tal de tener trabajo acepta que la  c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MI FORTUNA ES AMARTE</w:t>
            </w:r>
            <w:r>
              <w:rPr>
                <w:rFonts w:ascii="Times-Roman" w:hAnsi="Times-Roman"/>
                <w:sz w:val="22"/>
              </w:rPr>
              <w:t>(+16)(-)</w:t>
            </w:r>
            <w:r>
              <w:rPr>
                <w:rFonts w:ascii="Times-Roman" w:hAnsi="Times-Roman"/>
                <w:i/>
                <w:sz w:val="22"/>
              </w:rPr>
              <w:t>Natalia Robles descubre que ha sido traicionada por su marido y, además, la ha dejado en la ruina. Natalia dice renacer entre los escombros para sacar adelante a sus hijas. Vicente Ramírez ha sufrido la terrible pérdida de su mujer y, a consecuencia de este accidente, su hijo Benjamín pierde el habla. Las vidas de Natalia y Vicente se unen cuando a la inmobiliaria de Natalia llega Vicente para reclamar el dinero que le fue estafado, por culpa del marido de Natalia. Finalmente, Natalia y Vicent</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TRAS EL CRISTAL</w:t>
            </w:r>
            <w:r>
              <w:rPr>
                <w:rFonts w:ascii="Times-Roman" w:hAnsi="Times-Roman"/>
                <w:sz w:val="22"/>
              </w:rPr>
              <w:t>(+16)(-)</w:t>
            </w:r>
            <w:r>
              <w:rPr>
                <w:rFonts w:ascii="Times-Roman" w:hAnsi="Times-Roman"/>
                <w:i/>
                <w:sz w:val="22"/>
              </w:rPr>
              <w:t>Nalan es una joven, bella e inocente que trabaja como arquitecta en un gran hotel. Su madre Feride es una anciana conservadora y obsesiva que obliga a Nalan a usar un cinturón de castidad todos los días para mantener el honor de la familia. Por el contrario, el padre de Nalan, Adil, es un hombre tranquilo al que le molesta la forma en que Feride trata a Nalan. Ell motivo del odio de Feride se debe a que Nalan es en realidad su nieta. Sedat, un hombre joven y atractivo, es el exitoso heredero d</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PAZY: QUE TE RECUERDEN COMO HAS VIVIDO</w:t>
            </w:r>
            <w:r>
              <w:rPr>
                <w:rFonts w:ascii="Times-Roman" w:hAnsi="Times-Roman"/>
                <w:sz w:val="22"/>
              </w:rPr>
              <w:t>(TP)(TELEVENTA)</w:t>
            </w:r>
            <w:r>
              <w:rPr>
                <w:rFonts w:ascii="Times-Roman" w:hAnsi="Times-Roman"/>
                <w:i/>
                <w:sz w:val="22"/>
              </w:rPr>
              <w:t>Pazy: que te recuerden como has vivido.</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DOCTOR EN LOS ALPES</w:t>
            </w:r>
            <w:r>
              <w:rPr>
                <w:rFonts w:ascii="Times-Roman" w:hAnsi="Times-Roman"/>
                <w:sz w:val="22"/>
              </w:rPr>
              <w:t>(+7)(DRAMA)</w:t>
            </w:r>
            <w:r>
              <w:rPr>
                <w:rFonts w:ascii="Times-Roman" w:hAnsi="Times-Roman"/>
                <w:i/>
                <w:sz w:val="22"/>
              </w:rPr>
              <w:t>Nunca fue la intención del doctor Martin Gruber abandonar Nueva York y regresar a su ciudad natal en los Alpes. Allí tendrá que afrontar los errores de su pasado, con su familia, su hermano e inesperadas sorpresas. En su nuevo día a día le esperan desafíos médicos que le darán la misma emoción, aventura y satisfacción que buscaba en el extranjer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REMESCAR CÓSME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00</w:t>
            </w:r>
          </w:p>
        </w:tc>
        <w:tc>
          <w:tcPr>
            <w:tcW w:w="9309" w:type="dxa"/>
            <w:tcBorders/>
          </w:tcPr>
          <w:p>
            <w:pPr>
              <w:pStyle w:val="Normal"/>
              <w:widowControl w:val="false"/>
              <w:bidi w:val="0"/>
              <w:jc w:val="left"/>
              <w:rPr/>
            </w:pPr>
            <w:r>
              <w:rPr>
                <w:rFonts w:ascii="Times-Roman" w:hAnsi="Times-Roman"/>
                <w:b/>
                <w:sz w:val="22"/>
              </w:rPr>
              <w:t>GALERI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