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VIERNES 22-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5</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50</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37</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 País: EE.UU.</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 País: EE.UU.</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0</w:t>
            </w:r>
          </w:p>
        </w:tc>
        <w:tc>
          <w:tcPr>
            <w:tcW w:w="9309" w:type="dxa"/>
            <w:tcBorders/>
          </w:tcPr>
          <w:p>
            <w:pPr>
              <w:pStyle w:val="Normal"/>
              <w:widowControl w:val="false"/>
              <w:bidi w:val="0"/>
              <w:jc w:val="left"/>
              <w:rPr/>
            </w:pPr>
            <w:r>
              <w:rPr>
                <w:rFonts w:ascii="Times-Roman" w:hAnsi="Times-Roman"/>
                <w:b/>
                <w:sz w:val="22"/>
              </w:rPr>
              <w:t>AMOR BRAVÍO</w:t>
            </w:r>
            <w:r>
              <w:rPr>
                <w:rFonts w:ascii="Times-Roman" w:hAnsi="Times-Roman"/>
                <w:sz w:val="22"/>
              </w:rPr>
              <w:t>(+16)(TELENOVELA)</w:t>
            </w:r>
            <w:r>
              <w:rPr>
                <w:rFonts w:ascii="Times-Roman" w:hAnsi="Times-Roman"/>
                <w:i/>
                <w:sz w:val="22"/>
              </w:rPr>
              <w:t>Camila y Daniel se conocen en condiciones adversas, pero para el verdadero amor no hay imposibles; así que a pesar de la desconfianza, el rencor y la sed de venganza, vencen estos obstáculos¿ por que cuando manda el corazón, nace un 'Amor Bravío'. Luis, el prometido de Camila, se muere en un accidente días antes de la boda, y ella queda sumida en un terrible depresión. Al mismo tiempo, en Chile, Daniel se casa enamorado con Miriam. Camila se refugia en el rancho de toros de lidia de su tío D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15</w:t>
            </w:r>
          </w:p>
        </w:tc>
        <w:tc>
          <w:tcPr>
            <w:tcW w:w="9309" w:type="dxa"/>
            <w:tcBorders/>
          </w:tcPr>
          <w:p>
            <w:pPr>
              <w:pStyle w:val="Normal"/>
              <w:widowControl w:val="false"/>
              <w:bidi w:val="0"/>
              <w:jc w:val="left"/>
              <w:rPr/>
            </w:pPr>
            <w:r>
              <w:rPr>
                <w:rFonts w:ascii="Times-Roman" w:hAnsi="Times-Roman"/>
                <w:b/>
                <w:sz w:val="22"/>
              </w:rPr>
              <w:t>MI FORTUNA ES AMARTE</w:t>
            </w:r>
            <w:r>
              <w:rPr>
                <w:rFonts w:ascii="Times-Roman" w:hAnsi="Times-Roman"/>
                <w:sz w:val="22"/>
              </w:rPr>
              <w:t>(+16)(-)</w:t>
            </w:r>
            <w:r>
              <w:rPr>
                <w:rFonts w:ascii="Times-Roman" w:hAnsi="Times-Roman"/>
                <w:i/>
                <w:sz w:val="22"/>
              </w:rPr>
              <w:t>Natalia Robles descubre que ha sido traicionada por su marido y, además, la ha dejado en la ruina. Natalia dice renacer entre los escombros para sacar adelante a sus hijas. Vicente Ramírez ha sufrido la terrible pérdida de su mujer y, a consecuencia de este accidente, su hijo Benjamín pierde el habla. Las vidas de Natalia y Vicente se unen cuando a la inmobiliaria de Natalia llega Vicente para reclamar el dinero que le fue estafado, por culpa del marido de Natalia. Finalmente, Natalia y Vi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i/>
                <w:sz w:val="22"/>
              </w:rPr>
              <w:t>Nalan es una joven, bella e inocente que trabaja como arquitecta en un gran hotel. Su madre Feride es una anciana conservadora y obsesiva que obliga a Nalan a usar un cinturón de castidad todos los días para mantener el honor de la familia. Por el contrario, el padre de Nalan, Adil, es un hombre tranquilo al que le molesta la forma en que Feride trata a Nalan. Ell motivo del odio de Feride se debe a que Nalan es en realidad su nieta. Sedat, un hombre joven y atractivo, es el exitoso heredero 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El doctor Martin Gruber nunca tuvo la intención de dejar Nueva York y regresar a su ciudad natal en los Alpes, pero a medida que pasa el tiempo no puede imaginarse una vida diferente. Ha hecho las paces con su familia, con su hermano resentido y con la hija que nunca supo que tenía. Y en los desafíos médicos que afronta todos los días encuentra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5</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