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13-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7</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16)(-)</w:t>
            </w:r>
            <w:r>
              <w:rPr>
                <w:rFonts w:ascii="Times-Roman" w:hAnsi="Times-Roman"/>
                <w:i/>
                <w:sz w:val="22"/>
              </w:rPr>
              <w:t>Zehra es una niña de 13 años de familia humilde, que sirve a la familia de los Kirman. Su vida se ve truncada cuando es prometida como resultado de un intercambio de novias con Ali Kirman, el joven discapacitado de la familia. Cuando su hermano Ferman se fuga con la hija de los Kirman, aplican la ley turca y obligan a Zehra a casarse con Al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LA VIUDA DE BLANCO</w:t>
            </w:r>
            <w:r>
              <w:rPr>
                <w:rFonts w:ascii="Times-Roman" w:hAnsi="Times-Roman"/>
                <w:sz w:val="22"/>
              </w:rPr>
              <w:t>(+7)(TELENOVELA)</w:t>
            </w:r>
            <w:r>
              <w:rPr>
                <w:rFonts w:ascii="Times-Roman" w:hAnsi="Times-Roman"/>
                <w:i/>
                <w:sz w:val="22"/>
              </w:rPr>
              <w:t>Al pueblo de Trinidad llega una extraña mujer en busca de su pasado. Se trata de Alicia Guardiola, viuda y madre de dos pequeños gemelos que se encuentran bajo la tutela y cuidado de su abuela, la respetada y temida Doña Perfecta Blanco. Condenada por un crimen que no cometió, Alicia emprende la difícil tarea de demostrar su inocencia. Proceso durante el cual se encontrará con una serie de personajes que marcarán su vida de manera definitiv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SI NOS DEJAN</w:t>
            </w:r>
            <w:r>
              <w:rPr>
                <w:rFonts w:ascii="Times-Roman" w:hAnsi="Times-Roman"/>
                <w:sz w:val="22"/>
              </w:rPr>
              <w:t>(+12)(-)</w:t>
            </w:r>
            <w:r>
              <w:rPr>
                <w:rFonts w:ascii="Times-Roman" w:hAnsi="Times-Roman"/>
                <w:i/>
                <w:sz w:val="22"/>
              </w:rPr>
              <w:t>Alicia cree tener la vida perfecta. Un día descubre que su esposo le ha sido infiel por lo que decide separarse, reconstruir su vida y darle otra oportunidad al amor.</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LA LEY DEL AMOR</w:t>
            </w:r>
            <w:r>
              <w:rPr>
                <w:rFonts w:ascii="Times-Roman" w:hAnsi="Times-Roman"/>
                <w:sz w:val="22"/>
              </w:rPr>
              <w:t>(+16)(-)</w:t>
            </w:r>
            <w:r>
              <w:rPr>
                <w:rFonts w:ascii="Times-Roman" w:hAnsi="Times-Roman"/>
                <w:i/>
                <w:sz w:val="22"/>
              </w:rPr>
              <w:t>Azra Günay, una exitosa abogada de divorcios, su madre Çolpan Cevher, la mejor en el sector, y su testaruda hermana Sanem Cevher investigan los casos de las famosas y poderosas familias de Estambul. A diferencia de su madre y sus hermanas, su hermana menor Güne¿ prefiere llevar una vida alejada del mundo del derecho. Después de graduarse en la facultad de derecho, Azra se casó con Sergen Günay, que también es abogado, y tuvieron tres hijos juntos. Debido a todo lo que presencia en su vida prof</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VIP CASINO</w:t>
            </w:r>
            <w:r>
              <w:rPr>
                <w:rFonts w:ascii="Times-Roman" w:hAnsi="Times-Roman"/>
                <w:sz w:val="22"/>
              </w:rPr>
              <w:t>(+18)(JUEGO ONLINE)</w:t>
            </w:r>
            <w:r>
              <w:rPr>
                <w:rFonts w:ascii="Times-Roman" w:hAnsi="Times-Roman"/>
                <w:i/>
                <w:sz w:val="22"/>
              </w:rPr>
              <w:t>Vip Casi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A UN PASO DEL CIELO</w:t>
            </w:r>
            <w:r>
              <w:rPr>
                <w:rFonts w:ascii="Times-Roman" w:hAnsi="Times-Roman"/>
                <w:sz w:val="22"/>
              </w:rPr>
              <w:t>(+7)(-)</w:t>
            </w:r>
            <w:r>
              <w:rPr>
                <w:rFonts w:ascii="Times-Roman" w:hAnsi="Times-Roman"/>
                <w:i/>
                <w:sz w:val="22"/>
              </w:rPr>
              <w:t>Francesco Neri es el nuevo jefe forestal de San Candido. Sus enfrentamientos al resolver los casos, las relaciones personales y la figura de Emma serán claves en esta historia. Las montañas de los Alpes tienen nuevo jefe: Francesco Neri. Con el protagonismo del popular actor Daniele Liotti, la española Rocío Muñoz Morales y Pilar Fogliati, 'A un paso del cielo' narra la llegada inesperada del nuevo jefe forestal en San Candido: el misterioso y atractivo Francesco Ner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