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MARTES 10-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2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 País: EE.UU.</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AMOR BRAVÍO</w:t>
            </w:r>
            <w:r>
              <w:rPr>
                <w:rFonts w:ascii="Times-Roman" w:hAnsi="Times-Roman"/>
                <w:sz w:val="22"/>
              </w:rPr>
              <w:t>(+16)(TELENOVELA)</w:t>
            </w:r>
            <w:r>
              <w:rPr>
                <w:rFonts w:ascii="Times-Roman" w:hAnsi="Times-Roman"/>
                <w:i/>
                <w:sz w:val="22"/>
              </w:rPr>
              <w:t>Camila y Daniel se conocen en condiciones adversas, pero para el verdadero amor no hay imposibles; así que a pesar de la desconfianza, el rencor y la sed de venganza, vencen estos obstáculos¿ por que cuando manda el corazón, nace un 'Amor Bravío'. Luis, el prometido de Camila, se muere en un accidente días antes de la boda, y ella queda sumida en un terrible depresión. Al mismo tiempo, en Chile, Daniel se casa enamorado con Miriam. Camila se refugia en el rancho de toros de lidia de su tío D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MI FORTUNA ES AMARTE</w:t>
            </w:r>
            <w:r>
              <w:rPr>
                <w:rFonts w:ascii="Times-Roman" w:hAnsi="Times-Roman"/>
                <w:sz w:val="22"/>
              </w:rPr>
              <w:t>(+16)(-)</w:t>
            </w:r>
            <w:r>
              <w:rPr>
                <w:rFonts w:ascii="Times-Roman" w:hAnsi="Times-Roman"/>
                <w:i/>
                <w:sz w:val="22"/>
              </w:rPr>
              <w:t>Natalia Robles descubre que ha sido traicionada por su marido y, además, la ha dejado en la ruina. Natalia dice renacer entre los escombros para sacar adelante a sus hijas. Vicente Ramírez ha sufrido la terrible pérdida de su mujer y, a consecuencia de este accidente, su hijo Benjamín pierde el habla. Las vidas de Natalia y Vicente se unen cuando a la inmobiliaria de Natalia llega Vicente para reclamar el dinero que le fue estafado, por culpa del marido de Natalia. Finalmente, Natalia y Vi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i/>
                <w:sz w:val="22"/>
              </w:rPr>
              <w:t>Nalan es una joven, bella e inocente que trabaja como arquitecta en un gran hotel. Su madre Feride es una anciana conservadora y obsesiva que obliga a Nalan a usar un cinturón de castidad todos los días para mantener el honor de la familia. Por el contrario, el padre de Nalan, Adil, es un hombre tranquilo al que le molesta la forma en que Feride trata a Nalan. Ell motivo del odio de Feride se debe a que Nalan es en realidad su nieta. Sedat, un hombre joven y atractivo, es el exitoso heredero 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55</w:t>
            </w:r>
          </w:p>
        </w:tc>
        <w:tc>
          <w:tcPr>
            <w:tcW w:w="9309" w:type="dxa"/>
            <w:tcBorders/>
          </w:tcPr>
          <w:p>
            <w:pPr>
              <w:pStyle w:val="Normal"/>
              <w:widowControl w:val="false"/>
              <w:bidi w:val="0"/>
              <w:jc w:val="left"/>
              <w:rPr/>
            </w:pPr>
            <w:r>
              <w:rPr>
                <w:rFonts w:ascii="Times-Roman" w:hAnsi="Times-Roman"/>
                <w:b/>
                <w:sz w:val="22"/>
              </w:rPr>
              <w:t>NAVIDADES NOVA: NAVIDAD EN LAS TIERRAS ALTAS</w:t>
            </w:r>
            <w:r>
              <w:rPr>
                <w:rFonts w:ascii="Times-Roman" w:hAnsi="Times-Roman"/>
                <w:sz w:val="22"/>
              </w:rPr>
              <w:t>(TP)(DRAMEDIA)</w:t>
            </w:r>
            <w:r>
              <w:rPr>
                <w:rFonts w:ascii="Times-Roman" w:hAnsi="Times-Roman"/>
                <w:i/>
                <w:sz w:val="22"/>
              </w:rPr>
              <w:t>Una perfumista tiene siete días para descifrar la fórmula de un perfume único propiedad de un conde irlandés. Decidida a lograrlo, se traslada a irlanda y se presenta ante el joven y apuesto conde como una reportera que prepara un reportaje sobre la familia.  El conde , a quien su padre quiere unir en matrimonio con una de las familias más ricas del condado, siente verdadero interés por la reporter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45</w:t>
            </w:r>
          </w:p>
        </w:tc>
        <w:tc>
          <w:tcPr>
            <w:tcW w:w="9309" w:type="dxa"/>
            <w:tcBorders/>
          </w:tcPr>
          <w:p>
            <w:pPr>
              <w:pStyle w:val="Normal"/>
              <w:widowControl w:val="false"/>
              <w:bidi w:val="0"/>
              <w:jc w:val="left"/>
              <w:rPr/>
            </w:pPr>
            <w:r>
              <w:rPr>
                <w:rFonts w:ascii="Times-Roman" w:hAnsi="Times-Roman"/>
                <w:b/>
                <w:sz w:val="22"/>
              </w:rPr>
              <w:t>CINE SUPERNOVA: AMOR, ROMANCE Y CHOCOLATE</w:t>
            </w:r>
            <w:r>
              <w:rPr>
                <w:rFonts w:ascii="Times-Roman" w:hAnsi="Times-Roman"/>
                <w:sz w:val="22"/>
              </w:rPr>
              <w:t>(TP)(DRAMA)</w:t>
            </w:r>
            <w:r>
              <w:rPr>
                <w:rFonts w:ascii="Times-Roman" w:hAnsi="Times-Roman"/>
                <w:i/>
                <w:sz w:val="22"/>
              </w:rPr>
              <w:t>Emma colvin, desolada porque su novio le ha dejado justo antes de su escapada romántica a bélgica, decide hacer el viaje sola. A su llegada a brujas conoce a luc, un conocido chocolatero que participa en un concurso para hacer el chocolate más rómantico para la proxima boda belga. Cuando luc ve las habilidades de ella en la respostería, ambos participaran juntos en el concurs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Nunca fue la intención del doctor Martin Gruber abandonar Nueva York y regresar a su ciudad natal en los Alpes. Allí tendrá que afrontar los errores de su pasado, con su familia, su hermano e inesperadas sorpresas. En su nuevo día a día le esperan desafíos médicos que le darán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